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3992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386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99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0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锦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20T08:4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4C0D4B664F2DB5567CBAA5FF169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