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惠顿电器有限公司</w:t>
      </w:r>
      <w:r>
        <w:rPr>
          <w:rFonts w:ascii="黑体" w:hAnsi="黑体" w:cs="Times New Roman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val="en-US"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val="en-US" w:eastAsia="zh-CN"/>
        </w:rPr>
        <w:t>0389622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482850" cy="1928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53" t="51423" r="42157" b="13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3896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国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有出让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阜沙镇阜旺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70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中山市惠顿电器有限公司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工业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0.8-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密度：≥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建筑限高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米。绿地率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5%-20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用地性质：二类工业用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:1.0-3.5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%-60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限高：生产性建筑≤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配套设施建筑高度≤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0m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绿地率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%-15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蔡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蔡新杰</cp:lastModifiedBy>
  <cp:lastPrinted>2015-07-02T11:41:00Z</cp:lastPrinted>
  <dcterms:modified xsi:type="dcterms:W3CDTF">2023-10-20T07:14:3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AA7F1579147BD8F1CD2CDC4E1A9E9</vt:lpwstr>
  </property>
  <property fmtid="{D5CDD505-2E9C-101B-9397-08002B2CF9AE}" pid="3" name="KSOProductBuildVer">
    <vt:lpwstr>2052-11.8.2.11718</vt:lpwstr>
  </property>
</Properties>
</file>