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98</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中山市自然资源局</w:t>
      </w:r>
      <w:r>
        <w:rPr>
          <w:rFonts w:ascii="方正小标宋简体" w:hAnsi="方正小标宋简体" w:cs="方正小标宋简体" w:eastAsia="方正小标宋简体"/>
          <w:sz w:val="44"/>
          <w:szCs w:val="44"/>
        </w:rPr>
        <w:t>关于市十</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2023100</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代表</w:t>
      </w:r>
      <w:r>
        <w:rPr>
          <w:rFonts w:ascii="方正小标宋简体" w:hAnsi="方正小标宋简体" w:cs="方正小标宋简体" w:eastAsia="方正小标宋简体"/>
          <w:sz w:val="44"/>
          <w:szCs w:val="44"/>
        </w:rPr>
        <w:t>建议答复</w:t>
      </w:r>
      <w:r>
        <w:rPr>
          <w:rFonts w:ascii="方正小标宋简体" w:hAnsi="方正小标宋简体" w:cs="方正小标宋简体" w:eastAsia="方正小标宋简体"/>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叶旺娟</w:t>
      </w:r>
      <w:r>
        <w:rPr>
          <w:rFonts w:ascii="Times New Roman" w:hAnsi="Times New Roman" w:cs="Times New Roman"/>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您提出的</w:t>
      </w:r>
      <w:r>
        <w:rPr>
          <w:rFonts w:ascii="Times New Roman" w:hAnsi="Times New Roman" w:cs="Times New Roman"/>
          <w:sz w:val="32"/>
          <w:szCs w:val="32"/>
          <w:lang w:eastAsia="zh-CN"/>
        </w:rPr>
        <w:t>《关于解决国有土地回收用地分割问题的建议》（建议第</w:t>
      </w:r>
      <w:r>
        <w:rPr>
          <w:rFonts w:eastAsia="仿宋_GB2312" w:cs="Times New Roman" w:ascii="Times New Roman" w:hAnsi="Times New Roman"/>
          <w:sz w:val="32"/>
          <w:szCs w:val="32"/>
          <w:lang w:val="en-US" w:eastAsia="zh-CN"/>
        </w:rPr>
        <w:t>202310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收悉，</w:t>
      </w:r>
      <w:r>
        <w:rPr>
          <w:rFonts w:ascii="Times New Roman" w:hAnsi="Times New Roman" w:cs="Times New Roman"/>
          <w:sz w:val="32"/>
          <w:szCs w:val="32"/>
          <w:lang w:eastAsia="zh-CN"/>
        </w:rPr>
        <w:t>经综合市</w:t>
      </w:r>
      <w:r>
        <w:rPr>
          <w:rFonts w:ascii="Times New Roman" w:hAnsi="Times New Roman" w:cs="Times New Roman"/>
          <w:sz w:val="32"/>
          <w:szCs w:val="32"/>
          <w:lang w:val="en-US" w:eastAsia="zh-CN"/>
        </w:rPr>
        <w:t>交通运输局的意见，</w:t>
      </w:r>
      <w:r>
        <w:rPr>
          <w:rFonts w:ascii="Times New Roman" w:hAnsi="Times New Roman" w:cs="Times New Roman"/>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lang w:eastAsia="zh-CN"/>
        </w:rPr>
      </w:pPr>
      <w:r>
        <w:rPr>
          <w:rFonts w:ascii="Times New Roman" w:hAnsi="Times New Roman" w:cs="Times New Roman"/>
          <w:sz w:val="32"/>
          <w:szCs w:val="32"/>
          <w:lang w:eastAsia="zh-CN"/>
        </w:rPr>
        <w:t>我局认为建议第</w:t>
      </w:r>
      <w:r>
        <w:rPr>
          <w:rFonts w:eastAsia="仿宋_GB2312" w:cs="Times New Roman" w:ascii="Times New Roman" w:hAnsi="Times New Roman"/>
          <w:sz w:val="32"/>
          <w:szCs w:val="32"/>
          <w:lang w:val="en-US" w:eastAsia="zh-CN"/>
        </w:rPr>
        <w:t>202310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对我市完善公益性建设项目征地拆迁工作、做好被征收土地的国有土地使用权收回业务起到重要作用。我局将认真研究您提出的意见建议，在日后开展公益性建设项目征地拆迁相关工作时将其作为重要的参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建议指出，国有土地因征收签订《征收补偿协议》后，受限于征地线位（变动）、权属证人抵押、法律纠纷等因素，影响了用地收回业务的正常进行，影响权属人在土地被征收后的正常建设及经营；《中山市人民政府关于印发中山市公益性建设项目征地拆迁工作管理办法的通知》（中府办〔</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3</w:t>
      </w:r>
      <w:r>
        <w:rPr>
          <w:rFonts w:ascii="Times New Roman" w:hAnsi="Times New Roman" w:cs="Times New Roman"/>
          <w:sz w:val="32"/>
          <w:szCs w:val="32"/>
          <w:lang w:eastAsia="zh-CN"/>
        </w:rPr>
        <w:t>号）规定了征收国有土地使用权的不同补偿标准，但政策未明确拆迁补偿后政府是否收回土地。对此，您建议明晰相关政策内容；同时建议简化收回国有土地使用权工作流程，研究解决征地线位变动、土地抵押相关问题对收回国有土地使用权的影响。对于您的建议，我局回应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一、关于明晰政策规定的建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中山市人民政府关于印发中山市公益性建设项目征地拆迁工作管理办法的通知》（中府办〔</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3</w:t>
      </w:r>
      <w:r>
        <w:rPr>
          <w:rFonts w:ascii="Times New Roman" w:hAnsi="Times New Roman" w:cs="Times New Roman"/>
          <w:sz w:val="32"/>
          <w:szCs w:val="32"/>
          <w:lang w:eastAsia="zh-CN"/>
        </w:rPr>
        <w:t>号）第十四条规定了征收国有建设用地使用权的不同补偿标准，属于沿用原市城乡规划局于</w:t>
      </w:r>
      <w:r>
        <w:rPr>
          <w:rFonts w:eastAsia="仿宋_GB2312" w:cs="Times New Roman" w:ascii="Times New Roman" w:hAnsi="Times New Roman"/>
          <w:sz w:val="32"/>
          <w:szCs w:val="32"/>
          <w:lang w:eastAsia="zh-CN"/>
        </w:rPr>
        <w:t>2013</w:t>
      </w:r>
      <w:r>
        <w:rPr>
          <w:rFonts w:ascii="Times New Roman" w:hAnsi="Times New Roman" w:cs="Times New Roman"/>
          <w:sz w:val="32"/>
          <w:szCs w:val="32"/>
          <w:lang w:eastAsia="zh-CN"/>
        </w:rPr>
        <w:t>年出台的《中山市规划建设城市道路占用国有出让用地补偿办法（试行）》的规定。该文件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城市道路占用地块属于已办理规划报建或在建、已建项目的地块，且城市道路占用土地位于该项目建筑红线以外，则不作补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件同时规定对城市道路占用地块属于未办理规划报建的，使用权人在办理报建时，应书面承诺将规划道路红线内所占用土地使用权交还给政府，并按程序办理收回土地使用权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b w:val="false"/>
          <w:b w:val="false"/>
          <w:bCs w:val="false"/>
          <w:lang w:eastAsia="zh-CN"/>
        </w:rPr>
      </w:pPr>
      <w:r>
        <w:rPr>
          <w:rFonts w:ascii="Times New Roman" w:hAnsi="Times New Roman" w:cs="Times New Roman"/>
          <w:sz w:val="32"/>
          <w:szCs w:val="32"/>
          <w:lang w:eastAsia="zh-CN"/>
        </w:rPr>
        <w:t>按目前实际操作，若公益公建项目用地需办理供地手续的，公益公建项目占用的全部或部分土地需办理收回国有土地使用权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二、关于简化收回国有土地使用权工作流程的建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一）征地线位变动问题。</w:t>
      </w:r>
    </w:p>
    <w:p>
      <w:pPr>
        <w:pStyle w:val="Normal"/>
        <w:keepNext w:val="false"/>
        <w:keepLines w:val="false"/>
        <w:pageBreakBefore w:val="false"/>
        <w:widowControl w:val="false"/>
        <w:suppressLineNumber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若因征地线位变动导致原签订的《征收补偿协议》范围与实际征地线位不一致、影响收回国有土地使用权业务办理的，属地政府应根据新的征地范围与被征收人重新签订补偿协议，完善补偿工作后办理收回国有土地使用权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二）被征收土地已办理抵押登记问题，我局已完善业务办理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住房和城乡建设部发布的《城市房地产抵押管理办法》第三十八条规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因国家建设需要，将已设定抵押权的房地产列入拆迁范围的，抵押人应当及时书面通知抵押权人；抵押双方可以重新设定抵押房地产，也可以依法清理债权债务，解除抵押合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据此，已设定抵押权的房地产被国家依法征收的，为保障抵押权人的权益，抵押双方可重新设定抵押房地产，或通过依法清理债权债务的方式解除抵押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结合我市实际，为加快推进公益性建设项目征地拆迁工作进度，完善收回国有土地使用权手续，我局已针对在押不动产部分被征收后如何办理收回土地使用权手续完善了办理要求。因公益公建项目建设需要征收已登记国有建设用地的部分土地，而该用地已办理抵押登记的，按下列方式处理：一是抵押权人为金融机构的，在征得抵押权人同意的前提下，可办理涉及征收土地的收回土地使用权手续，不需先行注销抵押登记；具体流程为金融机构出具相关意见后，对被征收的部分土地办理收回土地使用权手续，后续登记中心对土地使用权人名下未被征收的剩余土地办理面积变更登记及抵押变更登记。二是抵押权人为非金融机构的，需按规定先注销抵押登记，再办理涉及征收土地的收回土地使用权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您的建议，我局将进一步研究公益性建设项目征地拆迁相关政策，做好政策解读及业务指引，不断优化征拆及收回国有土地工作流程，通过靠前指导、并联审批等方式提高工作效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专此答复，诚挚感谢您对我市公益性建设项目政策及收回国有土地使用权工作的关心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sz w:val="32"/>
          <w:szCs w:val="32"/>
          <w:lang w:val="en-US" w:eastAsia="zh-CN"/>
        </w:rPr>
        <w:t>岑影婕</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88329848</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市交通运输局</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uppressLineNumbers/>
      <w:snapToGrid w:val="false"/>
      <w:spacing w:lineRule="exact" w:line="574"/>
      <w:ind w:left="1680" w:hanging="0"/>
      <w:jc w:val="both"/>
    </w:pPr>
    <w:rPr>
      <w:rFonts w:ascii="仿宋_GB2312" w:hAnsi="仿宋_GB2312" w:eastAsia="仿宋_GB2312" w:cs="Times New Roman"/>
      <w:spacing w:val="-6"/>
      <w:kern w:val="2"/>
      <w:sz w:val="32"/>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胡倩媚</cp:lastModifiedBy>
  <cp:lastPrinted>2023-07-03T10:38:00Z</cp:lastPrinted>
  <dcterms:modified xsi:type="dcterms:W3CDTF">2023-07-03T05:2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F9343E1704AC0A67C36591C5AFF26</vt:lpwstr>
  </property>
  <property fmtid="{D5CDD505-2E9C-101B-9397-08002B2CF9AE}" pid="3" name="KSOProductBuildVer">
    <vt:lpwstr>2052-11.8.2.11718</vt:lpwstr>
  </property>
</Properties>
</file>