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吴妹仔、吴文定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工改工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”宗地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东凤镇吴妹仔、吴文定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306"/>
        <w:gridCol w:w="2502"/>
        <w:gridCol w:w="3785"/>
      </w:tblGrid>
      <w:tr>
        <w:trPr>
          <w:trHeight w:val="59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东凤镇吴妹仔、吴文定“工改工”宗地项目</w:t>
            </w:r>
          </w:p>
        </w:tc>
      </w:tr>
      <w:tr>
        <w:trPr>
          <w:trHeight w:val="59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none"/>
              </w:rPr>
              <w:t>位于东凤镇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none"/>
                <w:lang w:eastAsia="zh-CN"/>
              </w:rPr>
              <w:t>和泰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none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none"/>
                <w:lang w:eastAsia="zh-CN"/>
              </w:rPr>
              <w:t>置业路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none"/>
              </w:rPr>
              <w:t>，北至内部道路，南侧和东侧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none"/>
                <w:lang w:eastAsia="zh-CN"/>
              </w:rPr>
              <w:t>置业路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u w:val="none"/>
              </w:rPr>
              <w:t>工业园区，西至内部道路</w:t>
            </w:r>
          </w:p>
        </w:tc>
      </w:tr>
      <w:tr>
        <w:trPr>
          <w:trHeight w:val="59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13889.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13889.7</w:t>
            </w:r>
          </w:p>
        </w:tc>
      </w:tr>
      <w:tr>
        <w:trPr>
          <w:trHeight w:val="59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6"/>
                <w:szCs w:val="26"/>
                <w:u w:val="none"/>
                <w:lang w:val="en-US" w:eastAsia="zh-CN" w:bidi="ar"/>
              </w:rPr>
              <w:t>中山市东凤镇穗成片区控制性详细规划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6"/>
                <w:szCs w:val="2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</w:rPr>
              <w:t>44200064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557</w:t>
            </w:r>
          </w:p>
        </w:tc>
      </w:tr>
      <w:tr>
        <w:trPr>
          <w:trHeight w:val="59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吴妹仔、吴文定</w:t>
            </w:r>
          </w:p>
        </w:tc>
      </w:tr>
      <w:tr>
        <w:trPr>
          <w:trHeight w:val="59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51366.9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.2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10-20T01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28CEAD7849F4A71554BF8855F540</vt:lpwstr>
  </property>
  <property fmtid="{D5CDD505-2E9C-101B-9397-08002B2CF9AE}" pid="3" name="KSOProductBuildVer">
    <vt:lpwstr>2052-11.8.2.12085</vt:lpwstr>
  </property>
</Properties>
</file>