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梁潮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00300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8569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东会龙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69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潮红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9T08:13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