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火炬工业联合有限公司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66690" cy="694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为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410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1005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联利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东利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（地块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1-0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火炬工业联合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改造方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东利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1-0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产业邻里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1-0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5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附设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  <w:szCs w:val="32"/>
        </w:rPr>
        <w:t>本公示刊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10-19T03:10:59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073BAA514F19A7D07977ABD22DA0</vt:lpwstr>
  </property>
  <property fmtid="{D5CDD505-2E9C-101B-9397-08002B2CF9AE}" pid="3" name="KSOProductBuildVer">
    <vt:lpwstr>2052-11.8.2.11718</vt:lpwstr>
  </property>
</Properties>
</file>