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群联股份合作经济联合社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群联股份合作经济联合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坦洲镇群联股份合作经济联合社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坦洲镇群联村，北至坦神北三路，西近大沾涌，东至坦群公路，南近单全村民小组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6150.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6150.17</w:t>
            </w:r>
          </w:p>
        </w:tc>
      </w:tr>
      <w:tr>
        <w:trPr>
          <w:trHeight w:val="83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坦洲镇群联村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C2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单元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地块局部调整（规划条件论证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90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6607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6608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90302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村企合作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通过中山市农村集体“三资”管理服务平台公开遴选确定企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2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5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7:00Z</dcterms:created>
  <dc:creator>greatwall</dc:creator>
  <dc:description/>
  <dc:language>en-US</dc:language>
  <cp:lastModifiedBy>greatwall</cp:lastModifiedBy>
  <dcterms:modified xsi:type="dcterms:W3CDTF">2023-10-19T16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