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骆文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3295" cy="68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5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兴路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1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骆文章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17T08:30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