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三角镇结民村民委员会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54805" cy="2954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三角镇结民村民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120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三角镇结民村民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商住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274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控制性详细规划整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-A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片区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A13-2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商住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A13-2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0-18T03:51:3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D2C11F174568A7F3888B839F3AC4</vt:lpwstr>
  </property>
  <property fmtid="{D5CDD505-2E9C-101B-9397-08002B2CF9AE}" pid="3" name="KSOProductBuildVer">
    <vt:lpwstr>2052-11.8.2.11718</vt:lpwstr>
  </property>
</Properties>
</file>