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中山市阜沙镇大有村民委员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60875" cy="491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5" t="-3" r="6031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5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中山市阜沙镇大有村民委员会，土地用途为商业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0-16T02:2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