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9820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200650" cy="3467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982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横东冲上北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2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润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10-17T08:13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478C240674B178231C516ACC5D9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