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淑龙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8690" cy="709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55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兴路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19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何淑龙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17T07:55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