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骆文章、何淑龙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6329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52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东升村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528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骆文章、何淑龙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无约定；建筑层高为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0-17T01:05:2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