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1282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，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1282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5940" cy="398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128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，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128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东一村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.0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锡朝、苏金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0-17T06:26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D2638C66141D784C3E6E9BA424A97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