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8111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800600" cy="371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811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横东三村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.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冼财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10-16T08:51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A9E7765274C59AD84A755E0E459D8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