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桂婵、吴钜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/>
        <w:drawing>
          <wp:inline distT="0" distB="0" distL="0" distR="0">
            <wp:extent cx="1099185" cy="9283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59" t="58640" r="38614" b="2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057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华石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8.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梁桂婵、吴钜辉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8-17T01:11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