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黎炳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19325" cy="1695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966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镇塘大街南七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2.5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炳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1T06:51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