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中山市泰源实业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048125" cy="267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泰源实业有限公司宗地位于中山市三乡镇古鹤村“白眼冲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10761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19.9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三乡镇工业用地规划条件论证报告》的</w:t>
      </w:r>
      <w:r>
        <w:rPr>
          <w:rFonts w:eastAsia="仿宋" w:cs="仿宋" w:ascii="仿宋" w:hAnsi="仿宋"/>
          <w:sz w:val="32"/>
          <w:szCs w:val="32"/>
        </w:rPr>
        <w:t>5D01-26-2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10-13T06:58:5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