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邓欢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420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古榕洲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7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邓欢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3T06:38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