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冯汉华、岑燕霞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99097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冯汉华、岑燕霞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2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冯汉华、岑燕霞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中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486.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防护绿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-4-16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HP-4-1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-4-16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10-17T01:48:00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