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卓盈丰制衣纺织（中山）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49805" cy="3305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卓盈丰制衣纺织（中山）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2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59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卓盈丰制衣纺织（中山）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高平村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6582.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一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49247.5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7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C-14-08-2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C-14-08-3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22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7329.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8495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9252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C-14-08-2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C-14-08-30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6582.3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10-13T08:42:29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38321FF147CD93F195F43CA2AC9F</vt:lpwstr>
  </property>
  <property fmtid="{D5CDD505-2E9C-101B-9397-08002B2CF9AE}" pid="3" name="KSOProductBuildVer">
    <vt:lpwstr>2052-11.8.2.11718</vt:lpwstr>
  </property>
</Properties>
</file>