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东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吴锦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“工改工”宗地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“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东凤镇吴锦辉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003"/>
        <w:gridCol w:w="2822"/>
        <w:gridCol w:w="3771"/>
      </w:tblGrid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东凤镇吴锦辉“工改工”宗地项目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位于东凤镇和泰村置业路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号，北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内部路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，南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内部路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，东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置业路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，西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内部路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70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70.1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东凤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穗成片区控制性详细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200064560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吴锦辉</w:t>
            </w:r>
          </w:p>
        </w:tc>
      </w:tr>
      <w:tr>
        <w:trPr>
          <w:trHeight w:val="5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705.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10-13T07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7CB32F2045D4B76496F040C7DBBE</vt:lpwstr>
  </property>
  <property fmtid="{D5CDD505-2E9C-101B-9397-08002B2CF9AE}" pid="3" name="KSOProductBuildVer">
    <vt:lpwstr>2052-11.8.2.12085</vt:lpwstr>
  </property>
</Properties>
</file>