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瑞龙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758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汛地二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瑞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0-11T07:1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