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焯然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93165" cy="907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字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125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迎宾路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85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何焯然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约定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: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8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高度为层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-4.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（二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七层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2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0-11T00:38:3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