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中山市菊城房产开发有限公司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drawing>
          <wp:inline distT="0" distB="0" distL="0" distR="0">
            <wp:extent cx="2333625" cy="17430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土地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证号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中府国用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2006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）第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050606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绩西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485.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不动产权利人为中山市菊城房产开发有限公司，土地用途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商业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住宅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。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土地出让合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约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指标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容积率为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建筑密度为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绿地率为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建筑限高无约定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且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00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层数不得超过四层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建筑高度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建筑首层和地下室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林小姐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2211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3-10-12T00:54:28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0AE64C1944EA285738DE3C9F75138</vt:lpwstr>
  </property>
  <property fmtid="{D5CDD505-2E9C-101B-9397-08002B2CF9AE}" pid="3" name="KSOProductBuildVer">
    <vt:lpwstr>2052-11.8.2.11718</vt:lpwstr>
  </property>
</Properties>
</file>