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聂永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74845" cy="4897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8" t="-3" r="6586" b="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3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聂永洪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0-12T08:5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