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潘福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05050" cy="174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2691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南堤路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61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潘福添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08T09:09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