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郑成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6695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3854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庆祥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4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郑成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09T00:45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