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钟坤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752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726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福路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4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坤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0T02:51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