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钊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83945" cy="82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196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新成南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34.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关钊明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0-10T02:55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