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黄汉桦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62200" cy="17240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2726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绩西悦盛村悦盛路正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42.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黄汉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0-08T00:33:3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