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菊城房产开发有限公司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381250" cy="1828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0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060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绩西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472.4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中山市菊城房产开发有限公司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商业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指标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地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限高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林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211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0-12T01:06:4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0AE64C1944EA285738DE3C9F75138</vt:lpwstr>
  </property>
  <property fmtid="{D5CDD505-2E9C-101B-9397-08002B2CF9AE}" pid="3" name="KSOProductBuildVer">
    <vt:lpwstr>2052-11.8.2.11718</vt:lpwstr>
  </property>
</Properties>
</file>