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中山市菊城房产开发有限公司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333625" cy="17716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土地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证号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中府国用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2006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）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050371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沙口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88.9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不动产权利人为中山市菊城房产开发有限公司，土地用途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商业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住宅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土地出让合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约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指标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容积率为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建筑密度为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绿地率为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建筑限高无约定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林小姐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211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10-12T01:22:45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0AE64C1944EA285738DE3C9F75138</vt:lpwstr>
  </property>
  <property fmtid="{D5CDD505-2E9C-101B-9397-08002B2CF9AE}" pid="3" name="KSOProductBuildVer">
    <vt:lpwstr>2052-11.8.2.11718</vt:lpwstr>
  </property>
</Properties>
</file>