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耀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59790" cy="824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1025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仁和东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69.8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何耀明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0-12T08:35:3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