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30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5940" cy="424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茂辉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16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正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0-10T03:07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EDCF6C824E25B02E19BDE421897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