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大基智能科技（中山）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615055" cy="321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大基智能科技（中山）有限公司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不动产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土地使用证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粤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(2021)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034569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、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37364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 xml:space="preserve">大基智能科技（中山）有限公司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坐落：中山市三角镇同兴路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，土地使用权取得方式：出让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2123.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大部分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在《中山市国土空间总体规划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》确定的建设用地范围内；在《中山市三角镇工业用地规划条件论证报告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》中确定的主要规划用地性质为一类工业用地（约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1058.2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占比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91.2%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地块编码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B-11-04-32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B-11-04-3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B-11-04-3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粤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(2021)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034569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8694.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一类工业用地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2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-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-2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37364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42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一类工业用地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B-11-04-32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B-11-04-3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B-11-04-38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-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建筑高度控制须满足三角机场净空管理限高的要求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涉及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2123.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-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建筑高度控制须满足三角机场净空管理限高的要求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涉及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仿宋_GB2312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陈木俊</cp:lastModifiedBy>
  <dcterms:modified xsi:type="dcterms:W3CDTF">2023-10-09T08:26:36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3C25FE314D5EB09082C82BF4D2F2</vt:lpwstr>
  </property>
  <property fmtid="{D5CDD505-2E9C-101B-9397-08002B2CF9AE}" pid="3" name="KSOProductBuildVer">
    <vt:lpwstr>2052-11.8.2.11718</vt:lpwstr>
  </property>
</Properties>
</file>