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石岐街道大沙南路北侧</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石岐区基边股份合作经济联合社村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3-2023-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类居住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基边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3-2023-0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3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类居住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基边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3-2023-0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9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类居住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基边股份合作经济联合社村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3-2023-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3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商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基边股份合作经济联合社村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3-2023-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5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商务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048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丁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816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石岐街道康华路</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44:00Z</dcterms:created>
  <dc:creator>伍国辉</dc:creator>
  <dc:description/>
  <cp:keywords/>
  <dc:language>en-US</dc:language>
  <cp:lastModifiedBy>Windows 用户</cp:lastModifiedBy>
  <cp:lastPrinted>2020-03-09T08:03:00Z</cp:lastPrinted>
  <dcterms:modified xsi:type="dcterms:W3CDTF">2023-10-09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