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三乡镇白石环经济联合社、中山市三乡镇白石环村麻子第二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7.6938</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三乡镇白石环经济联合社、中山市三乡镇白石环村麻子第二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3]80</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三乡镇白石环经济联合社、白石环村麻子第二股份合作经济社“工改工”政府整备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7.6938</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三乡镇白石环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三乡镇白石环经济联合社、中山市三乡镇白石环村麻子第二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7.6938</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被征地农民集体》经股东户代表会议依法表决同意，申请将《征收土地总面积》的集体建设用地由政府征为国有建设用地，不涉及征地补偿费和安置补助费、不计提留用地，不支付社保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3]80</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张志健</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339283</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三乡镇振华路</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号第二办公区</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楼</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14:00Z</dcterms:created>
  <dc:creator>伍国辉</dc:creator>
  <dc:description/>
  <cp:keywords/>
  <dc:language>en-US</dc:language>
  <cp:lastModifiedBy>Windows 用户</cp:lastModifiedBy>
  <cp:lastPrinted>2020-03-09T08:03:00Z</cp:lastPrinted>
  <dcterms:modified xsi:type="dcterms:W3CDTF">2023-10-0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