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" w:leader="none"/>
          <w:tab w:val="left" w:pos="2235" w:leader="none"/>
          <w:tab w:val="left" w:pos="358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各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eastAsia="zh-CN"/>
        </w:rPr>
        <w:t>镇街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司法所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44"/>
          <w:szCs w:val="44"/>
        </w:rPr>
        <w:t>地址及联系电话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79"/>
        <w:gridCol w:w="1264"/>
        <w:gridCol w:w="5798"/>
      </w:tblGrid>
      <w:tr>
        <w:trPr>
          <w:trHeight w:val="49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办公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石岐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328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石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康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石岐街道办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东区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832337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东区街道中山五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6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号东区街道办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西区司法所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3258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西区街道升华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区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889174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区城南二路一号南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街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办事处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板芙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650100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板芙镇芙中一横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板芙镇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神湾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660949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神湾镇神湾大道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神湾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乡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638127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乡镇景观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三乡镇政府大院附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坦洲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6285836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坦洲镇大兴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坦洲镇司法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五桂山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9911893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五桂山城桂路商业大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五桂山行政服务中心内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中山港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316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火炬开发区得能东路综合行政执法局一楼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朗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52282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朗街道美景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南朗街道综治中心一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民众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168337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民众街道政通路民众街道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角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54324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角镇福煌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三角镇政府西侧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港口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840223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港口镇兴港南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港口镇人民政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室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榄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11883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小榄镇沙口东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小榄镇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古镇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358074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古镇镇东兴东路行政服务中心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东凤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60039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东凤镇凤翔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头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380170</w:t>
            </w:r>
          </w:p>
        </w:tc>
        <w:tc>
          <w:tcPr>
            <w:tcW w:w="57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南头镇南头大道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黄圃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214148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黄圃镇兴圃大道西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黄圃镇综治中心三楼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阜沙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409355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阜沙镇阜沙大道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之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综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沙溪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7793371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沙溪镇政府第二办公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沙溪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司法所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横栏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7766340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横栏镇长安南路兴横街二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号综治中心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大涌司法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7736012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大涌镇励志路综治办内（大涌镇工商分局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03:00Z</dcterms:created>
  <dc:creator>user</dc:creator>
  <dc:description/>
  <dc:language>en-US</dc:language>
  <cp:lastModifiedBy>user</cp:lastModifiedBy>
  <dcterms:modified xsi:type="dcterms:W3CDTF">2023-10-08T17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