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0558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990975" cy="311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055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茂圣东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.2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福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0-07T05:38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B7FCCBC254C90842619F57500684C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