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1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48175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永兴队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07T08:5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786952E641C1BFB06DCEC65645C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