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素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543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沙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素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9-27T08:0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