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曾剑玲、黄嘉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81225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17508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eastAsia="zh-CN"/>
        </w:rPr>
        <w:t>017508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徐源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78.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曾剑玲、黄嘉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3-09-28T01:41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