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陈明枝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038350" cy="17240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9731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新地路八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68.7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陈明枝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9-14T01:54:3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