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李超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府集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字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059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上南村三队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宅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李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3-09-28T07:07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