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应添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1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文安村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应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9-28T07:2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