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何立贤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933575" cy="1695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712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东升镇东宏街五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57.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何立贤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陈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6589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28T07:08:2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