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何秀珍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60755" cy="721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19205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坦背村第二经济合作社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460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何秀珍，土地用途为商住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：容积率为＜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为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为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2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层高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10-07T09:13:0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