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刘礼生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000375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礼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51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礼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丰南路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453.3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新丰南（新糖、文明）片区城市更新片区策划》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Z-60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单元规划）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及城镇道路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17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1207-60-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17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10-07T01:13:0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