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刘礼生、刘政韬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261995" cy="274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1" t="26326" r="30560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刘礼生、刘政韬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字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51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刘礼生、刘政韬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黄圃镇新丰南路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62.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新丰南（新糖、文明）片区城市更新片区策划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HPZ-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单元规划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5076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:.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0-07T01:32:0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C25CF5B64EFD947396329D559A80</vt:lpwstr>
  </property>
  <property fmtid="{D5CDD505-2E9C-101B-9397-08002B2CF9AE}" pid="3" name="KSOProductBuildVer">
    <vt:lpwstr>2052-11.8.2.11718</vt:lpwstr>
  </property>
</Properties>
</file>